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Business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day, February 07, 2009, 3:30-5:00 p.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on Comments To: Angela Ferguson, &amp; Michael Scheel (Program Committee), Eve Adams (Conference CEs), Debbie Nolan &amp; Greg Brooks (Conference Planners), &amp; Carrie Winterowd (Past-Chai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eak out session repor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-CACREP Breakout</w:t>
      </w:r>
      <w:r>
        <w:rPr>
          <w:rFonts w:cs="Times New Roman" w:ascii="Times New Roman" w:hAnsi="Times New Roman"/>
          <w:sz w:val="24"/>
          <w:szCs w:val="24"/>
        </w:rPr>
        <w:t xml:space="preserve"> – Collecting data about our doctoral programs that are also doing MA training in the same depar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cience-Practice- Breakout</w:t>
      </w:r>
      <w:r>
        <w:rPr>
          <w:rFonts w:cs="Times New Roman" w:ascii="Times New Roman" w:hAnsi="Times New Roman"/>
          <w:sz w:val="24"/>
          <w:szCs w:val="24"/>
        </w:rPr>
        <w:t xml:space="preserve"> – Concern about how the practice “market forces” are squeezing out the science part of the curriculum. Merge practice training into applied research opportunities. Make practicum progress contingent on research progr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SPPB Practicum Guidelines</w:t>
      </w:r>
      <w:r>
        <w:rPr>
          <w:rFonts w:cs="Times New Roman" w:ascii="Times New Roman" w:hAnsi="Times New Roman"/>
          <w:sz w:val="24"/>
          <w:szCs w:val="24"/>
        </w:rPr>
        <w:t xml:space="preserve"> – STG to create a CCPTP response (both Statement of Impact and our own Practicum Guidelines) -Kathleen Kirby, Jim Werth, Bonnie Nicholson, Aaron Jackson, Laura Palmer, &amp; Carrie Winterowd (chair).  Counseling Psychology members of ADPTC will be consulted on this respon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CPTP Membership Criteria Change</w:t>
      </w:r>
      <w:r>
        <w:rPr>
          <w:rFonts w:cs="Times New Roman" w:ascii="Times New Roman" w:hAnsi="Times New Roman"/>
          <w:sz w:val="24"/>
          <w:szCs w:val="24"/>
        </w:rPr>
        <w:t xml:space="preserve"> – Sue L. briefly presented the confusion between the three membership categories and how the Board is working on clarifying the descriptions. These changes will be voted on by the membershi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nual CCPTP Survey</w:t>
      </w:r>
      <w:r>
        <w:rPr>
          <w:rFonts w:cs="Times New Roman" w:ascii="Times New Roman" w:hAnsi="Times New Roman"/>
          <w:sz w:val="24"/>
          <w:szCs w:val="24"/>
        </w:rPr>
        <w:t xml:space="preserve"> – There will be a series of more focused surveys.  One will be focused on the MA/CACREP training issues and another will be focused on Practicum training issues. Please complete both of them as they will allow for a more definitive CCPTP respon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ds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fetime Achievement Award</w:t>
      </w:r>
      <w:r>
        <w:rPr>
          <w:rFonts w:cs="Times New Roman" w:ascii="Times New Roman" w:hAnsi="Times New Roman"/>
          <w:sz w:val="24"/>
          <w:szCs w:val="24"/>
        </w:rPr>
        <w:t xml:space="preserve"> – Nominations are due Apr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 Any CCPTP member can nominate. Some previous recipients have included: Bruce Fretz, Jim Lichtenberg, Rod Goodyear, Ted Packard. $1000 awa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standing Student Award</w:t>
      </w:r>
      <w:r>
        <w:rPr>
          <w:rFonts w:cs="Times New Roman" w:ascii="Times New Roman" w:hAnsi="Times New Roman"/>
          <w:sz w:val="24"/>
          <w:szCs w:val="24"/>
        </w:rPr>
        <w:t xml:space="preserve"> - Nominations are due Apr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 Please send to Changming Duan in one electronic document or folder. $500/award &amp; $500 book credi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rvey on APPIC match imbalance</w:t>
      </w:r>
      <w:r>
        <w:rPr>
          <w:rFonts w:cs="Times New Roman" w:ascii="Times New Roman" w:hAnsi="Times New Roman"/>
          <w:sz w:val="24"/>
          <w:szCs w:val="24"/>
        </w:rPr>
        <w:t xml:space="preserve">.  Cindy has been working on this as a follow up to the Internship Courageous Conversation sponsored by CCTC.  Please complete this in order for her to make sure CCPTP views are heard in the on-going CCTC discussions. Some of the criteria that have been discussed as being part of the match: APA accredited program, comprehensive exams completed, and dissertation propos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d-Winter meeting 2010</w:t>
      </w:r>
      <w:r>
        <w:rPr>
          <w:rFonts w:cs="Times New Roman" w:ascii="Times New Roman" w:hAnsi="Times New Roman"/>
          <w:sz w:val="24"/>
          <w:szCs w:val="24"/>
        </w:rPr>
        <w:t xml:space="preserve"> – The Joint Training Council meeting in Orlando, FL will be our mid-winter meeting February, 10-15, 2010. We’ll have one and a half days for our meetings and we’ll also have cross-training meetings with the other Training Council membership where difficult dialogues will happen. Topics we want to make sure are addressed: “Keeping the Science in the Scientist-Practitioner model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PA President Nomination Process</w:t>
      </w:r>
      <w:r>
        <w:rPr>
          <w:rFonts w:cs="Times New Roman" w:ascii="Times New Roman" w:hAnsi="Times New Roman"/>
          <w:sz w:val="24"/>
          <w:szCs w:val="24"/>
        </w:rPr>
        <w:t xml:space="preserve"> - Linda Forrest talked about the importance of using our nomination ballots to support Melba Vasquez in her run for APA President. Can endorse her or help fund her campaign (averages $10-12K). She has been a Training Director of two counseling center internship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to Brent Mallinckrodt for sending an extra issue of the Special JCP issue on Research with Sexual Minorities to the CCPTP memb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for the TCP Issue in May on the Diversity Training Values Statement which was initiated at a CCPTP meeting several years ago when we had a breakout session on dealing with trainees who didn’t want to work with gay client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sider serving on the CCPTP Board.  Self-nominations are encoura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2:00Z</dcterms:created>
  <dc:creator>Eve M Adams</dc:creator>
  <dc:description/>
  <dc:language>en-US</dc:language>
  <cp:lastModifiedBy>Amanda Barrett</cp:lastModifiedBy>
  <dcterms:modified xsi:type="dcterms:W3CDTF">2013-08-28T19:52:00Z</dcterms:modified>
  <cp:revision>2</cp:revision>
  <dc:subject/>
  <dc:title/>
</cp:coreProperties>
</file>